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ER KEEN:  VOLUME ONE -- "INVASION OF THE VORTIC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Version 1.31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eloped and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before has the shareware market seen a game of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Keen.  Ultra-high speed EGA scrolling graphic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40 frames per second!  (Cartoons are animated at just 24 frames/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640 RAM, with at least 530 free RAM to play Commander K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don't have too many RAM resident (TSR) 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you attempt to play Commander Keen.  You will also need a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system.  CGA is not support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and keyboard are both supported, but no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rare cases Commander Keen will detect a joystick whe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one. This might cause the joystick mode to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when you really want to use the keyboard!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control after the game begins, simply press F4, the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gee Software has many other exciting games, please send $6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sample disk of other great games.  Mention disk siz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graphics system (CGA, EGA or VGA)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otice any peculiar keyboard related problems, like a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try starting Keen with the /K option, i.e. "KEEN1 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 who orders Commander Keen will be notified when the all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-color VGA (and EGA) Keen adventures are released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n trilogy will have an entirely new story and much bet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current Keen trilogy.  Plus it will support AdLib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Coming late 199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, and have fun with Commander K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06 Mayflower, Garland, TX 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214-240-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Apogee Software is always looking for new and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uthors.  If you have a popular game in shareware or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opy for review.  We offer worldwide exposure,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reviews, order handling, and far better royalties th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s offer.  Join the winning team at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